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操作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登入网址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kygl.zjbti.net.cn</w:t>
              </w:r>
            </w:hyperlink>
            <w:r>
              <w:rPr/>
              <w:t>，</w:t>
            </w:r>
            <w:r>
              <w:rPr>
                <w:b/>
              </w:rPr>
              <w:t>用户名</w:t>
            </w:r>
            <w:r>
              <w:rPr>
                <w:b/>
              </w:rPr>
              <w:t>:(</w:t>
            </w:r>
            <w:r>
              <w:rPr/>
              <w:t>教工号</w:t>
            </w:r>
            <w:r>
              <w:rPr/>
              <w:t>)</w:t>
            </w:r>
            <w:r>
              <w:rPr>
                <w:b/>
              </w:rPr>
              <w:t>、密码：</w:t>
            </w:r>
            <w:r>
              <w:rPr/>
              <w:t>(</w:t>
            </w:r>
            <w:r>
              <w:rPr/>
              <w:t>本人身份证后</w:t>
            </w:r>
            <w:r>
              <w:rPr/>
              <w:t>6</w:t>
            </w:r>
            <w:r>
              <w:rPr/>
              <w:t>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密码修改后忘记请咨询二级分院、中心</w:t>
            </w:r>
            <w:r>
              <w:rPr>
                <w:b/>
              </w:rPr>
              <w:t>分管科研秘书</w:t>
            </w:r>
            <w:r>
              <w:rPr/>
              <w:t>，其他人员咨询科研与社会服务处徐盈盈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填写的所有成果是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以后取得。</w:t>
            </w:r>
            <w:r>
              <w:rPr/>
              <w:t>并且根据工作量计算办法可以折算分值，所有成果佐证材料</w:t>
            </w:r>
            <w:r>
              <w:rPr>
                <w:b/>
              </w:rPr>
              <w:t>电子稿自行递交</w:t>
            </w:r>
            <w:r>
              <w:rPr/>
              <w:t>系统，不再上交纸质材料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我的成果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68592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以上成果的，请分别选择模块进行填写，论文、著作有特殊要求的见科研管理系统——科研动态中说明进行填报，其他根据系统操作自行填报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我的项目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86690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项目分类填写，为减少教师工作量，项目基本信息已由科研与社会服务处输入，请各位自行补充完整信息，完成即上报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我的社会服务：</w:t>
            </w:r>
            <w:r>
              <w:rPr/>
              <w:t>包括“</w:t>
            </w:r>
            <w:r>
              <w:rPr/>
              <w:drawing>
                <wp:inline distT="0" distB="0" distL="0" distR="0">
                  <wp:extent cx="20859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以上成果的，请分类填写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我的人才项目：</w:t>
            </w:r>
            <w:r>
              <w:rPr/>
              <w:t>有以上成果的，请填写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我的学术交流：</w:t>
            </w:r>
            <w:r>
              <w:rPr/>
              <w:t>有参加过的，请填写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研究机构：</w:t>
            </w:r>
            <w:r>
              <w:rPr/>
              <w:t>有重点实验室、工程技术中心、协同创新中心、研发中心等机构负责人填写。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11:00Z</dcterms:created>
  <dc:creator>徐盈盈</dc:creator>
  <dc:description/>
  <cp:keywords/>
  <dc:language>en-US</dc:language>
  <cp:lastModifiedBy>徐盈盈</cp:lastModifiedBy>
  <dcterms:modified xsi:type="dcterms:W3CDTF">2017-11-09T04:10:00Z</dcterms:modified>
  <cp:revision>23</cp:revision>
  <dc:subject/>
  <dc:title/>
</cp:coreProperties>
</file>