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方正小标宋_GBK" w:cs="方正小标宋_GBK" w:ascii="方正小标宋_GBK" w:hAnsi="方正小标宋_GBK"/>
          <w:color w:val="FF0000"/>
          <w:position w:val="6"/>
          <w:sz w:val="56"/>
          <w:szCs w:val="56"/>
        </w:rPr>
        <w:t xml:space="preserve">  </w:t>
      </w:r>
      <w:r>
        <w:rPr>
          <w:rFonts w:ascii="方正小标宋_GBK" w:hAnsi="方正小标宋_GBK" w:eastAsia="方正小标宋_GBK"/>
          <w:b w:val="false"/>
          <w:color w:val="FF0000"/>
          <w:position w:val="6"/>
          <w:sz w:val="56"/>
          <w:szCs w:val="56"/>
        </w:rPr>
        <w:t>浙江工商职业技术学院工会文件</w:t>
      </w:r>
    </w:p>
    <w:p>
      <w:pPr>
        <w:pStyle w:val="Normal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浙</w:t>
      </w:r>
      <w:r>
        <w:rPr>
          <w:rFonts w:eastAsia="仿宋_GB2312"/>
          <w:color w:val="000000"/>
          <w:kern w:val="0"/>
          <w:sz w:val="32"/>
          <w:szCs w:val="32"/>
        </w:rPr>
        <w:t>工</w:t>
      </w:r>
      <w:r>
        <w:rPr>
          <w:rFonts w:eastAsia="仿宋_GB2312"/>
          <w:color w:val="000000"/>
          <w:kern w:val="0"/>
          <w:sz w:val="32"/>
          <w:szCs w:val="32"/>
        </w:rPr>
        <w:t>商工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240"/>
        <w:ind w:right="800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eastAsia="Times New Roman"/>
          <w:sz w:val="32"/>
        </w:rPr>
        <w:t xml:space="preserve">   </w:t>
      </w:r>
      <w:r>
        <w:rPr>
          <w:rFonts w:ascii="方正小标宋简体" w:hAnsi="方正小标宋简体" w:cs="华文中宋" w:eastAsia="方正小标宋简体"/>
          <w:b/>
          <w:sz w:val="44"/>
          <w:szCs w:val="36"/>
        </w:rPr>
        <w:t>浙江工商职业技术学院</w:t>
      </w:r>
    </w:p>
    <w:p>
      <w:pPr>
        <w:pStyle w:val="Normal"/>
        <w:spacing w:lineRule="atLeast" w:line="240"/>
        <w:ind w:right="800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44"/>
          <w:szCs w:val="36"/>
        </w:rPr>
        <w:t>教职工体艺协会管理办法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bidi="th-TH"/>
        </w:rPr>
        <w:t>为更好地发挥我校教职工体艺协会在丰富教职工文化娱乐生活、增进教职工之间的交流和友谊、增强教职工的身体素质等方面的积极作用，进一步规范对教职工体艺协会的管理，特修订本办法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适用范围</w:t>
      </w:r>
    </w:p>
    <w:p>
      <w:pPr>
        <w:pStyle w:val="Normal"/>
        <w:snapToGrid w:val="false"/>
        <w:spacing w:lineRule="auto" w:line="264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适用于浙江工商职业技术学院各教职工体艺协会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职责权限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浙江工商职业技术学院教职工体艺协会是由羽毛球、乒乓球、排球、登山、台球、太极拳、瑜伽、合唱、舞蹈、摄影、健步走、篮球、书画、朗读等协会构成，并由浙江工商职业技术学院工会进行管理和协调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校工会职责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各协会的成立、注册、登记、注销等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活动费用的预支、报销等的审核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各协会活动之间的协调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注册各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负责人等的任免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对各协会经费使用的监督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协助各协会组织内部外部的比赛或活动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协会班子职责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副会长：负责协会的活动安排，保证每学期至少开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活动；负责带领协会组织开展全校级别的比赛或活动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秘书长：负责协会会员进出管理；负责经费的保管及报销等工作。经费使用情况要接受协会成员及校工会的监督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会员职责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时参加协会的活动，服从协会安排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协会内的财务使用有监督的权利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协会班子的选举有表决的权利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协会组建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协会成立必须满足如下条件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协会活动积极健康，不违反国家相关法律规定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协会成员一般需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以上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符合学校实际，组建教职工喜闻乐见的协会。</w:t>
      </w:r>
    </w:p>
    <w:p>
      <w:pPr>
        <w:pStyle w:val="Normal"/>
        <w:tabs>
          <w:tab w:val="clear" w:pos="420"/>
          <w:tab w:val="center" w:pos="4742" w:leader="none"/>
        </w:tabs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协会成立的流程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符合协会组建条件，由发起人向校工会提出书面申请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申请加入拟成立协会的所有成员选举出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常务副会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，并向校工会提交选举报告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经校工会审核，同意成立该协会后，在校工会进行登记注册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只有在校工会登记注册的协会才可以享受学校的经费补贴。</w:t>
      </w:r>
    </w:p>
    <w:p>
      <w:pPr>
        <w:pStyle w:val="Normal"/>
        <w:snapToGrid w:val="false"/>
        <w:spacing w:lineRule="auto" w:line="264"/>
        <w:ind w:firstLine="569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三）协会的权利与义务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各协会登记注册后有权利享受校工会给予的经费补贴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协会必须遵守学校的相关规章制度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每个协会每学期至少组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次活动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组建各自队伍，与周边或相关单位进行交流。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各协会每年可举办一次全校范围内的比赛或活动，以丰富教职工的业余生活，同时挑选优秀成员加入队伍，以在对外交流或比赛中展现我校风采和实力。如遇上级组织比赛或活动的，经费可另行申请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经费来源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一）会员缴纳的会费</w:t>
      </w:r>
    </w:p>
    <w:p>
      <w:pPr>
        <w:pStyle w:val="Normal"/>
        <w:snapToGrid w:val="false"/>
        <w:spacing w:lineRule="auto" w:line="264"/>
        <w:ind w:firstLine="465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根据协会特点，由协会自行确定会员需缴纳的会费。</w:t>
      </w:r>
    </w:p>
    <w:p>
      <w:pPr>
        <w:pStyle w:val="Normal"/>
        <w:snapToGrid w:val="false"/>
        <w:spacing w:lineRule="auto" w:line="264"/>
        <w:ind w:firstLine="62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二）经费补贴及标准</w:t>
      </w:r>
    </w:p>
    <w:p>
      <w:pPr>
        <w:pStyle w:val="Normal"/>
        <w:snapToGrid w:val="false"/>
        <w:spacing w:lineRule="auto" w:line="264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各协会一经成立，并在校工会进行登记注册后，便可享受学校的活动经费补助。每个协会每年的经费补助原则上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元。</w:t>
      </w:r>
    </w:p>
    <w:p>
      <w:pPr>
        <w:pStyle w:val="Normal"/>
        <w:snapToGrid w:val="false"/>
        <w:spacing w:lineRule="auto" w:line="264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协会成立当年的活动经费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000÷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个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*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当年剩余月数。</w:t>
      </w:r>
    </w:p>
    <w:p>
      <w:pPr>
        <w:pStyle w:val="Normal"/>
        <w:snapToGrid w:val="false"/>
        <w:spacing w:lineRule="auto" w:line="264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如有需要增加经费补贴或其他事宜的，须经校工会委员会讨论决定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 xml:space="preserve">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三）经费补贴的范围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活动的场地租赁费用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成员参加活动的交通费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活动器材、用品费用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活动的饮用水费用。原则上仅限矿泉水、纯净水或桶装水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常用的备用药品费用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其他特殊情况下的开支。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四）如下情况不属于经费补贴的范围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在学校已能满足场地条件的情况下，在外租赁场地的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活动器材、用品的价格超过市场平均价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的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协会内成员聚餐的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协会内组织队伍外出代表学校进行比赛，购买统一运动装备的费用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th-TH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其他不在经费补贴范围内的费用。</w:t>
      </w:r>
    </w:p>
    <w:p>
      <w:pPr>
        <w:pStyle w:val="Normal"/>
        <w:snapToGrid w:val="false"/>
        <w:spacing w:lineRule="auto" w:line="264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bidi="th-TH"/>
        </w:rPr>
        <w:t>（五）活动举办及</w:t>
      </w:r>
      <w:r>
        <w:rPr>
          <w:rFonts w:ascii="仿宋_GB2312" w:hAnsi="仿宋_GB2312" w:cs="宋体;SimSun" w:eastAsia="仿宋_GB2312"/>
          <w:b/>
          <w:sz w:val="32"/>
          <w:szCs w:val="32"/>
        </w:rPr>
        <w:t>费用报销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协会组织活动必须网上申请并提交活动方案，审核通过后方可进行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活动结束后进行费用报销时，需提供正规的消费发票，活动的方案或通知以及详细费用支出明细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所有单据和报销申请单准备齐全，校工会审批通过后，可到工会财务报销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协会活动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bCs/>
          <w:color w:val="0000FF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协会开展日常活动需在活动前一周通过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、微信群或内网信息通告等公开的方式公布活动内容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除协会活动的性质限制外，一年内不进行活动的协会将被注销。</w:t>
      </w:r>
    </w:p>
    <w:p>
      <w:pPr>
        <w:pStyle w:val="Normal"/>
        <w:snapToGrid w:val="false"/>
        <w:spacing w:lineRule="auto" w:line="26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协会一般利用业余时间组织协会活动，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常务副会长必须加强安全教育和管理，购买活动相关保险，保证活动过程中成员的人身及财物安全。教职工在活动中发生的人身伤害或财物损失应由教职工自己负责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办法自发布之日起实行，前发之文同时废止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浙江工商职业技术学院教职工体艺协会会员申请表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auto" w:line="264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工会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auto" w:line="3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浙江工商职业技术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教职工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</w:t>
      </w:r>
      <w:r>
        <w:rPr>
          <w:rFonts w:ascii="方正小标宋_GBK" w:hAnsi="方正小标宋_GBK" w:eastAsia="方正小标宋_GBK"/>
          <w:sz w:val="36"/>
          <w:szCs w:val="36"/>
        </w:rPr>
        <w:t>协会会员申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20"/>
        <w:gridCol w:w="1620"/>
        <w:gridCol w:w="1620"/>
        <w:gridCol w:w="1080"/>
        <w:gridCol w:w="1080"/>
        <w:gridCol w:w="1231"/>
      </w:tblGrid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  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二行为登山协会入会必填</w:t>
            </w:r>
          </w:p>
        </w:tc>
      </w:tr>
      <w:tr>
        <w:trPr>
          <w:trHeight w:val="555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联络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是否持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应证书（打钩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户外指导员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攀岩教练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急救员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10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申请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我已阅读《浙江工商职业技术学院教职工体艺协会管理办法》及《浙江工商职业技术学院教职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协会章程》，自愿加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协会，遵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协会章程，执行协会决议，履行会员义务，按规定缴纳会费，支持协会工作，积极参加协会活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4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7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  会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本表一式二份，一份交协会，一份交校工会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basedOn w:val="Style13"/>
    <w:qFormat/>
    <w:rPr>
      <w:rFonts w:ascii="Calibri" w:hAnsi="Calibri" w:cs="Calibri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6:00Z</dcterms:created>
  <dc:creator>微软用户</dc:creator>
  <dc:description/>
  <cp:keywords/>
  <dc:language>en-US</dc:language>
  <cp:lastModifiedBy>admin</cp:lastModifiedBy>
  <cp:lastPrinted>2021-09-27T09:58:00Z</cp:lastPrinted>
  <dcterms:modified xsi:type="dcterms:W3CDTF">2021-11-12T02:05:00Z</dcterms:modified>
  <cp:revision>65</cp:revision>
  <dc:subject/>
  <dc:title>关于同意李振祥同志辞去校工会主席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