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附件</w:t>
      </w:r>
    </w:p>
    <w:p>
      <w:pPr>
        <w:pStyle w:val="Normal"/>
        <w:spacing w:lineRule="exact" w:line="480"/>
        <w:jc w:val="center"/>
        <w:rPr/>
      </w:pPr>
      <w:r>
        <w:rPr/>
        <w:t>浙江工商职业技术学院“双师型”教师资格认定申请表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71"/>
        <w:gridCol w:w="6"/>
        <w:gridCol w:w="1799"/>
        <w:gridCol w:w="981"/>
        <w:gridCol w:w="1787"/>
        <w:gridCol w:w="1331"/>
        <w:gridCol w:w="2282"/>
      </w:tblGrid>
      <w:tr>
        <w:trPr>
          <w:trHeight w:val="575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 xml:space="preserve">姓名                              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性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出生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部门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参加工作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D0D0D"/>
                <w:w w:val="8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w w:val="8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从事专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最高学历（学位）及毕业时间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毕业专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所聘教师职务</w:t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及任职时间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个人申请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0" w:firstLine="4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分条列举符合的认定标准的条项，证明材料附后。</w:t>
            </w:r>
          </w:p>
          <w:p>
            <w:pPr>
              <w:pStyle w:val="Normal"/>
              <w:spacing w:lineRule="exact" w:line="360"/>
              <w:ind w:right="480" w:firstLine="4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60"/>
              <w:ind w:right="480" w:firstLine="4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60"/>
              <w:ind w:right="480" w:firstLine="4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60"/>
              <w:ind w:right="480" w:firstLine="4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申请人签名：                    年   月   日</w:t>
            </w:r>
          </w:p>
        </w:tc>
      </w:tr>
      <w:tr>
        <w:trPr>
          <w:trHeight w:val="144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教学单位审查推荐意见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2" w:firstLine="4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60"/>
              <w:ind w:right="482" w:firstLine="4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经审核，该同志（是   否）具备“双师型”教师资格认定条件，（是   否）同意推荐。</w:t>
            </w:r>
          </w:p>
          <w:p>
            <w:pPr>
              <w:pStyle w:val="Normal"/>
              <w:spacing w:lineRule="exact" w:line="360"/>
              <w:ind w:right="482" w:firstLine="4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right="482" w:firstLine="4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60"/>
              <w:ind w:right="482" w:firstLine="1995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负责人签名：                     年   月   日</w:t>
            </w:r>
          </w:p>
        </w:tc>
      </w:tr>
      <w:tr>
        <w:trPr>
          <w:trHeight w:val="107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人力资源部审核意见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995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负责人签名：                     年   月   日</w:t>
            </w:r>
          </w:p>
        </w:tc>
      </w:tr>
      <w:tr>
        <w:trPr>
          <w:trHeight w:val="123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学校分管领导意见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2" w:firstLine="4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60"/>
              <w:ind w:right="482" w:firstLine="4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60"/>
              <w:ind w:right="482" w:firstLine="4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60"/>
              <w:ind w:right="482" w:firstLine="4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60"/>
              <w:ind w:right="482" w:firstLine="42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  <w:p>
            <w:pPr>
              <w:pStyle w:val="Normal"/>
              <w:spacing w:lineRule="exact" w:line="360"/>
              <w:ind w:right="482" w:firstLine="1995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负责人签名：                     年   月   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6:00Z</dcterms:created>
  <dc:creator>微软用户</dc:creator>
  <dc:description/>
  <dc:language>en-US</dc:language>
  <cp:lastModifiedBy>Administrator</cp:lastModifiedBy>
  <dcterms:modified xsi:type="dcterms:W3CDTF">2017-09-21T06:31:00Z</dcterms:modified>
  <cp:revision>5</cp:revision>
  <dc:subject/>
  <dc:title>浙江工商职业技术学院</dc:title>
</cp:coreProperties>
</file>