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 w:val="2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2"/>
          <w:szCs w:val="32"/>
        </w:rPr>
        <w:t>1</w:t>
      </w:r>
    </w:p>
    <w:p>
      <w:pPr>
        <w:pStyle w:val="Normal"/>
        <w:widowControl/>
        <w:spacing w:lineRule="auto" w:line="300"/>
        <w:ind w:left="-540" w:firstLine="617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校第八届亲子运动会比赛项目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45"/>
        <w:gridCol w:w="5892"/>
      </w:tblGrid>
      <w:tr>
        <w:trPr>
          <w:trHeight w:val="4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 xml:space="preserve">所在年龄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 xml:space="preserve">项目名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 xml:space="preserve">项目规则 </w:t>
            </w:r>
          </w:p>
        </w:tc>
      </w:tr>
      <w:tr>
        <w:trPr>
          <w:trHeight w:val="200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快爬吧宝宝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家长在起点处，比赛开始后，家长放手，另一家长在终点处用响声玩具逗引孩子在地垫上随意爬行。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要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孩子不能抢爬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终点处的家长可用玩具逗引孩子，爬行中家长不得接触孩子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最快到达终点的孩子获胜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限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后未到达终点，按距终点距离的远近排序。</w:t>
            </w:r>
          </w:p>
        </w:tc>
      </w:tr>
      <w:tr>
        <w:trPr>
          <w:trHeight w:val="20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蜗牛过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孩子在一块小垫子上，家长手持另一块小垫子。当比赛开始后，家长将手中的小垫子放在孩子的前面，孩子爬到前面一块小垫子后，家长将身后的小垫子拿起在放到孩子的前面，以此类推，限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，以爬行距离最长者为胜者。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要求：孩子必须在小垫子上爬行，不得爬出小垫子，家长不能触碰到孩子。</w:t>
            </w:r>
          </w:p>
        </w:tc>
      </w:tr>
      <w:tr>
        <w:trPr>
          <w:trHeight w:val="217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马运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赛场中间放置玩具一个，比赛开始后，孩子从起点处出发，可以用任何方法前进到玩具前（走路、爬行、翻跟斗、翻身等），家长在终点处用语言指导孩子拿到玩具前进至终点。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要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孩子不能抢跑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终点处的家长可用语言指导宝宝，但不得接触孩子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最快拿着玩具到达终点的孩子获胜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限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后未到达终点，按拿着玩具距终点距离的远近排序。</w:t>
            </w:r>
          </w:p>
        </w:tc>
      </w:tr>
      <w:tr>
        <w:trPr>
          <w:trHeight w:val="98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E5E5E5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坐大花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赛场中间放置小球两个，比赛开始后，孩子从起点处提小桶出发，走或跑至小球处，将小球拾入桶中，跑回起点处，爸爸妈妈双手搭成十字型“轿子”，让孩子坐轿子，孩子依然拎着小桶，爸妈起跑，奔向终点。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仿宋_GB2312" w:hAnsi="仿宋_GB2312" w:eastAsia="仿宋_GB2312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要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孩子不能抢跑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起点处的家长在孩子取球时可用语言指导孩子，但不得接触孩子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最快按照规定将小桶和小球运送到终点处者获胜。</w:t>
            </w:r>
          </w:p>
        </w:tc>
      </w:tr>
      <w:tr>
        <w:trPr>
          <w:trHeight w:val="170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投意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次比赛出二组家庭参赛，每组两名成员：一位家长，一个孩子。家长拿筐，孩子拿球，面对面站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的距离上，裁判一声哨响后，比赛开始，孩子必须要将球投入到家长的筐中，家长拿筐接住孩子抛过来的球。一分钟时间为限，筐子内球最多者获胜（球从纸篓内弹出的不算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要求：投球者和接球者应在规定范围内投接球。</w:t>
            </w:r>
          </w:p>
        </w:tc>
      </w:tr>
      <w:tr>
        <w:trPr>
          <w:trHeight w:val="107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E5E5E5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小青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长移动泡沫垫，孩子怀抱二只小球做小青蛙状向前面的垫子跳，直至终点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要求：球如中途掉地，则从后一块泡沫垫重新开始。</w:t>
            </w:r>
          </w:p>
        </w:tc>
      </w:tr>
      <w:tr>
        <w:trPr>
          <w:trHeight w:val="155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赶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小猪</w:t>
              </w:r>
            </w:hyperlink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家长和</w:t>
            </w:r>
            <w:r>
              <w:rPr>
                <w:rFonts w:ascii="仿宋_GB2312" w:hAnsi="仿宋_GB2312" w:eastAsia="仿宋_GB2312"/>
                <w:szCs w:val="21"/>
              </w:rPr>
              <w:t>孩子</w:t>
            </w:r>
            <w:r>
              <w:rPr>
                <w:rFonts w:ascii="仿宋_GB2312" w:hAnsi="仿宋_GB2312" w:eastAsia="仿宋_GB2312"/>
                <w:szCs w:val="21"/>
              </w:rPr>
              <w:t>各拿</w:t>
            </w:r>
            <w:r>
              <w:rPr>
                <w:rFonts w:ascii="仿宋_GB2312" w:hAnsi="仿宋_GB2312" w:eastAsia="仿宋_GB2312"/>
                <w:szCs w:val="21"/>
              </w:rPr>
              <w:t>羽毛球拍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分别站在起点和终点。孩子先从起点处赶小球经过小门后将球</w:t>
            </w:r>
            <w:r>
              <w:rPr>
                <w:rFonts w:ascii="仿宋_GB2312" w:hAnsi="仿宋_GB2312" w:eastAsia="仿宋_GB2312"/>
                <w:szCs w:val="21"/>
              </w:rPr>
              <w:t>赶给家长，家长再把</w:t>
            </w:r>
            <w:r>
              <w:rPr>
                <w:rFonts w:ascii="仿宋_GB2312" w:hAnsi="仿宋_GB2312" w:eastAsia="仿宋_GB2312"/>
                <w:szCs w:val="21"/>
              </w:rPr>
              <w:t>小球从终点赶回起点（须经过小门），以先到起点者为胜，距离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要求：中途球不能脱出自己的跑道，球若脱离跑道，须从脱离处重新出发。</w:t>
            </w:r>
          </w:p>
        </w:tc>
      </w:tr>
      <w:tr>
        <w:trPr>
          <w:trHeight w:val="162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手相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长先蒙上眼睛，由孩子牵着家长的手从起点出发，前进途中必须要转过障碍物（小凳子），到达终点后，孩子要先敲放在那里的小鼓，家长才能摘下眼罩，然后背着孩子跑回去，谁先到起点谁获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要求：家长不能中途摘下眼罩，敲鼓一定要由孩子来敲。</w:t>
            </w:r>
          </w:p>
        </w:tc>
      </w:tr>
      <w:tr>
        <w:trPr>
          <w:trHeight w:val="170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双球接力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孩子站在起点手拿一球做好准备，家长也拿一个球去终点做好准备，等哨响后孩子拍一球行进到家长处，由家长将球接上后，继续拍双球回起点到孩子处，由此进行接力赛，看谁最先将球运到起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速度快者为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距离约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要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时只能在自己的跑道内，否则比赛成绩无效。</w:t>
            </w:r>
          </w:p>
        </w:tc>
      </w:tr>
      <w:tr>
        <w:trPr>
          <w:trHeight w:val="56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  <w:shd w:fill="E5E5E5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二人三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Cs w:val="21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和孩子并排站立，把双方的左右脚绑在一起，听到口令家长和孩子一起往前走到终点，最快者为胜。距离约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。</w:t>
            </w:r>
          </w:p>
        </w:tc>
      </w:tr>
      <w:tr>
        <w:trPr>
          <w:trHeight w:val="147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龄前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一家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爸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孩子拿三个圆圈在起点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妈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拿一个圆圈在折返点，开始时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爸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孩子交替向前移动圆圈，跳圆圈前进，到折返点后，一家三口继续交替移动圆圈向前，用时最短者优胜。距离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要求：中途三人的双脚必须都在圆圈内，否则成绩无效。</w:t>
            </w:r>
          </w:p>
        </w:tc>
      </w:tr>
      <w:tr>
        <w:trPr>
          <w:trHeight w:val="149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心协力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爸爸和孩子站在起跑线上，孩子先出发左右胳膊各夹一个球，跑至跨栏处，从栏下穿过，跑至终点；终点处妈妈接过球并夹好跑至跨栏穿过，然后跑至起点；起点处爸爸接过球并夹好跑至跨栏穿过，跑向终点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要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球掉地必须捡回并从落地处继续</w:t>
            </w:r>
          </w:p>
        </w:tc>
      </w:tr>
      <w:tr>
        <w:trPr>
          <w:trHeight w:val="8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趣味项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园形式（详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级游园项目说明书）</w:t>
            </w:r>
          </w:p>
        </w:tc>
      </w:tr>
    </w:tbl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6" w:hanging="0"/>
        <w:jc w:val="center"/>
        <w:rPr/>
      </w:pP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年级</w:t>
      </w:r>
      <w:r>
        <w:rPr/>
        <w:t>游园项目说明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5"/>
        <w:gridCol w:w="5626"/>
        <w:gridCol w:w="1750"/>
      </w:tblGrid>
      <w:tr>
        <w:trPr>
          <w:trHeight w:val="7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名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规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  <w:tab w:val="left" w:pos="250" w:leader="none"/>
                <w:tab w:val="left" w:pos="4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关盖印</w:t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巧扔沙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赛者手拿沙包，扔向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外的塑料桶，未扔中，则重新捡回沙包，继续扔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内扔中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，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掌上明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准备好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乒乓球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乒乓球拍，参赛者将乒乓球平放在乒乓球拍上，沿着桌子走，走到终点，球未丢就获通关印章。（桌了竖排三张，参赛者延桌子外绕一圈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力吹闯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准备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盛满水的碗，并摆放成一竖排，把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乒乓球放在第一个碗里，把乒乓球逐个吹到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碗或者一次性吹到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碗里为获胜，可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投保龄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摆上一组保龄球（可用矿泉水代替），参加游戏者手持排球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-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用力滚向保龄球，倒下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以上者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牛娃拼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内完成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片的拼图，成功者即可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盛水接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点放置一个大塑料瓶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外的终点设置一个水桶，比赛开始时，参赛选手持水杯到水桶内盛水后返回倒入大塑料瓶内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依次进行盛水接力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内大塑料瓶盛满水者，获通关印章。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注：塑料瓶身内设若干漏点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巧夹珠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装有水的盆中，放入珠珠，游戏者拿一双筷子将左手边盆里的珠珠夹到右边盆子里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夹到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，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眼力比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准备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外，每行放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玩偶，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行。参赛者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内，套中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玩偶，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盲人敲锣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赛选手带上眼罩，原地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圈后，向前方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处敲锣，敲响者，获通关印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袋鼠运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赛者背上箩筐，箩筐中放满空的矿泉水瓶，双脚并拢，模仿袋鼠往前跳，距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米。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钟内达到终点，获通关印章。（注：矿泉水瓶不能掉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空白方框内涂改无效。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567;&#29482;&amp;tn=44039180_cpr&amp;fenlei=mv6quAkxTZn0IZRqIHckPjm4nH00T1YvmynLnjm3PWRdnhfsnvnk0ZwV5Hcvrjm3rH6sPfKWUMw85HfYnjn4nH6sgvPsT6KdThsqpZwYTjCEQLGCpyw9Uz4Bmy-bIi4WUvYETgN-TLwGUv3EPHn4rjRvrj6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0:00Z</dcterms:created>
  <dc:creator>微软用户</dc:creator>
  <dc:description/>
  <cp:keywords/>
  <dc:language>en-US</dc:language>
  <cp:lastModifiedBy>刘新朝</cp:lastModifiedBy>
  <cp:lastPrinted>2017-03-28T13:09:00Z</cp:lastPrinted>
  <dcterms:modified xsi:type="dcterms:W3CDTF">2017-03-30T01:16:00Z</dcterms:modified>
  <cp:revision>6</cp:revision>
  <dc:subject/>
  <dc:title>关于召开学校第二届亲子运动会筹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