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right="800" w:hanging="0"/>
        <w:jc w:val="center"/>
        <w:rPr>
          <w:rFonts w:ascii="宋体;SimSun" w:hAnsi="宋体;SimSun" w:eastAsia="仿宋_GB2312" w:cs="Arial"/>
          <w:b/>
          <w:b/>
          <w:bCs/>
          <w:color w:val="000000"/>
          <w:kern w:val="0"/>
          <w:sz w:val="32"/>
          <w:szCs w:val="36"/>
        </w:rPr>
      </w:pPr>
      <w:r>
        <w:rPr>
          <w:rFonts w:eastAsia="仿宋_GB2312" w:cs="Arial" w:ascii="宋体;SimSun" w:hAnsi="宋体;SimSun"/>
          <w:b/>
          <w:bCs/>
          <w:color w:val="000000"/>
          <w:kern w:val="0"/>
          <w:sz w:val="32"/>
          <w:szCs w:val="36"/>
        </w:rPr>
      </w:r>
    </w:p>
    <w:p>
      <w:pPr>
        <w:pStyle w:val="Normal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浙工商妇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/>
          <w:sz w:val="32"/>
        </w:rPr>
        <w:t>号</w:t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44"/>
          <w:szCs w:val="44"/>
        </w:rPr>
        <w:t>关于开展</w:t>
      </w: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44"/>
          <w:szCs w:val="44"/>
        </w:rPr>
        <w:t>三八”国际劳动妇女节系列活动的通知</w:t>
      </w:r>
    </w:p>
    <w:p>
      <w:pPr>
        <w:pStyle w:val="Style17"/>
        <w:snapToGrid w:val="false"/>
        <w:spacing w:lineRule="auto" w:line="288" w:before="0" w:after="0"/>
        <w:ind w:left="0" w:right="0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Style17"/>
        <w:snapToGrid w:val="false"/>
        <w:spacing w:lineRule="auto" w:line="288" w:before="0" w:after="0"/>
        <w:ind w:left="0" w:right="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分工会、妇委会：</w:t>
      </w:r>
    </w:p>
    <w:p>
      <w:pPr>
        <w:pStyle w:val="Style17"/>
        <w:snapToGrid w:val="false"/>
        <w:spacing w:lineRule="auto" w:line="288" w:before="0" w:after="0"/>
        <w:ind w:left="0" w:right="0" w:firstLine="640"/>
        <w:rPr/>
      </w:pPr>
      <w:r>
        <w:rPr>
          <w:rFonts w:ascii="仿宋_GB2312" w:hAnsi="仿宋_GB2312" w:eastAsia="仿宋_GB2312"/>
          <w:sz w:val="32"/>
          <w:szCs w:val="32"/>
        </w:rPr>
        <w:t>为纪念“三八”国际劳动妇女节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周年，营造欢乐、祥和、奋进的节日气氛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倡导“健康生活、快乐工作”理念，</w:t>
      </w:r>
      <w:r>
        <w:rPr>
          <w:rFonts w:ascii="仿宋_GB2312" w:hAnsi="仿宋_GB2312" w:eastAsia="仿宋_GB2312"/>
          <w:sz w:val="32"/>
          <w:szCs w:val="32"/>
        </w:rPr>
        <w:t>根据上级文件精神并结合学校实际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工会、妇委会决定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三八”期间组织开展系列活动。现将有关事宜通知如下：，</w:t>
      </w:r>
    </w:p>
    <w:p>
      <w:pPr>
        <w:pStyle w:val="Style17"/>
        <w:snapToGrid w:val="false"/>
        <w:spacing w:lineRule="auto" w:line="288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．总体要求</w:t>
      </w:r>
    </w:p>
    <w:p>
      <w:pPr>
        <w:pStyle w:val="Style17"/>
        <w:snapToGrid w:val="false"/>
        <w:spacing w:lineRule="auto" w:line="288" w:before="0" w:after="0"/>
        <w:ind w:left="0" w:right="0" w:firstLine="640"/>
        <w:rPr/>
      </w:pPr>
      <w:r>
        <w:rPr>
          <w:rFonts w:ascii="仿宋_GB2312" w:hAnsi="仿宋_GB2312" w:eastAsia="仿宋_GB2312"/>
          <w:sz w:val="32"/>
          <w:szCs w:val="32"/>
        </w:rPr>
        <w:t>根据上级工作要求，围绕学校中心工作，根据女教职工需求，广泛开展“三八”国际劳动妇女节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周年纪念活动，大力宣传女教职工在推进学校教育改革和发展中的先进事迹，着力推进巾帼文明岗建设工作，维护女教职工的合法权益和特殊利益，为女教职工多办实事好事，开展形式多样的素质教育和文体活动，丰富女教职工精神文化生活。</w:t>
      </w:r>
    </w:p>
    <w:p>
      <w:pPr>
        <w:pStyle w:val="Style17"/>
        <w:snapToGrid w:val="false"/>
        <w:spacing w:lineRule="auto" w:line="288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内容</w:t>
      </w:r>
    </w:p>
    <w:p>
      <w:pPr>
        <w:pStyle w:val="Style17"/>
        <w:snapToGrid w:val="false"/>
        <w:spacing w:lineRule="auto" w:line="288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学校“巾帼文明岗”管理工作</w:t>
      </w:r>
    </w:p>
    <w:p>
      <w:pPr>
        <w:pStyle w:val="Style17"/>
        <w:snapToGrid w:val="false"/>
        <w:spacing w:lineRule="auto" w:line="288" w:before="0" w:after="0"/>
        <w:ind w:left="0" w:right="0" w:firstLine="5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上级部门的工作部署和要求，进一步推动“巾帼文明岗”创建工作的深入发展，要求校内“巾帼文明岗”认真做好迎“三八”工作，并对照浙江省“巾帼文明岗”管理办法，查找差距，制定完善相关规章，凸显岗位特色，发挥岗位优势，加大宣传力度，积极展示“巾帼文明岗”创建成果，把创建活动推向一个新的高度。未启动“巾帼文明岗”创建工作的分院，积极行动起来。</w:t>
      </w:r>
    </w:p>
    <w:p>
      <w:pPr>
        <w:pStyle w:val="Style17"/>
        <w:snapToGrid w:val="false"/>
        <w:spacing w:lineRule="auto" w:line="288" w:before="0" w:after="0"/>
        <w:ind w:left="0" w:right="0" w:firstLine="6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积极派员参加宁波市教育局妇工委、教育工会女职委联合举办的</w:t>
      </w:r>
      <w:r>
        <w:rPr>
          <w:rFonts w:ascii="仿宋_GB2312" w:hAnsi="仿宋_GB2312" w:cs="仿宋_GB2312" w:eastAsia="仿宋_GB2312"/>
          <w:sz w:val="32"/>
          <w:szCs w:val="32"/>
        </w:rPr>
        <w:t>“杏坛巾帼  慈爱助梦”—“爱的助跑”活动及知识女性 精彩人生”之幸福女性雅致生活体验日活动。（另行通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7"/>
        <w:snapToGrid w:val="false"/>
        <w:spacing w:lineRule="auto" w:line="288" w:before="0" w:after="0"/>
        <w:ind w:left="0" w:right="0"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举办“庆三八”女教职工趣味比赛</w:t>
      </w:r>
      <w:r>
        <w:rPr>
          <w:rFonts w:ascii="仿宋_GB2312" w:hAnsi="仿宋_GB2312" w:eastAsia="仿宋_GB2312"/>
          <w:sz w:val="32"/>
          <w:szCs w:val="32"/>
        </w:rPr>
        <w:t>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7"/>
        <w:snapToGrid w:val="false"/>
        <w:spacing w:lineRule="auto" w:line="288" w:before="0" w:after="0"/>
        <w:ind w:left="0" w:right="0"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组织开展迎“三八”妇女节心理舒展系列活动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7"/>
        <w:snapToGrid w:val="false"/>
        <w:spacing w:lineRule="auto" w:line="288" w:before="0" w:after="0"/>
        <w:ind w:left="0" w:right="0"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组织开展“亲近自然、放飞心情”户外踏青活动，让广大女教职工走近自然、愉悦身心、感受节日喜庆（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7"/>
        <w:snapToGrid w:val="false"/>
        <w:spacing w:lineRule="auto" w:line="288" w:before="0" w:after="0"/>
        <w:ind w:left="0" w:right="0"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以贺信向全校女教职工致以节日的问候。</w:t>
      </w:r>
    </w:p>
    <w:p>
      <w:pPr>
        <w:pStyle w:val="Style17"/>
        <w:snapToGrid w:val="false"/>
        <w:spacing w:lineRule="auto" w:line="288" w:before="0" w:after="0"/>
        <w:ind w:left="0" w:right="0" w:firstLine="688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校团委举办“鲜花送祝福”活动——向每位女性教职工赠送鲜花。举办“魅力女性、健康生活”专题电台之声活动及展现女生风采的第十二届女生健康节系列活动。</w:t>
      </w:r>
    </w:p>
    <w:p>
      <w:pPr>
        <w:pStyle w:val="Style17"/>
        <w:snapToGrid w:val="false"/>
        <w:spacing w:lineRule="auto" w:line="288" w:before="0" w:after="0"/>
        <w:ind w:left="0" w:right="0" w:firstLine="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启动养生瑜伽基础培训（详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7"/>
        <w:snapToGrid w:val="false"/>
        <w:spacing w:lineRule="auto" w:line="288" w:before="0" w:after="0"/>
        <w:ind w:left="0" w:right="0" w:firstLine="6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要求</w:t>
      </w:r>
    </w:p>
    <w:p>
      <w:pPr>
        <w:pStyle w:val="Style17"/>
        <w:snapToGrid w:val="false"/>
        <w:spacing w:lineRule="auto" w:line="288" w:before="0" w:after="0"/>
        <w:ind w:left="0" w:right="0" w:firstLine="30"/>
        <w:rPr>
          <w:rFonts w:ascii="仿宋_GB2312" w:hAnsi="仿宋_GB2312" w:eastAsia="仿宋_GB231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请各妇委会、各分工会按照校妇委会、校工会的统一部署，结合各单位工作实际，精心谋划，统筹安排，组织开展好富有特色的“三八”国际劳动妇女节庆祝活动，加强工作联动，及时报送各单位开展纪念活动信息，扩大女教职工组织的影响力。                       </w:t>
      </w:r>
    </w:p>
    <w:p>
      <w:pPr>
        <w:pStyle w:val="Normal"/>
        <w:ind w:left="1597" w:hanging="87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浙江工商职业技术学院“庆三八”女教职工趣味比赛规程</w:t>
      </w:r>
    </w:p>
    <w:p>
      <w:pPr>
        <w:pStyle w:val="Normal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迎“三八”妇女节心理舒缓系列活动的通知</w:t>
      </w:r>
    </w:p>
    <w:p>
      <w:pPr>
        <w:pStyle w:val="Normal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亲</w:t>
      </w:r>
      <w:r>
        <w:rPr>
          <w:rFonts w:ascii="仿宋_GB2312" w:hAnsi="仿宋_GB2312" w:eastAsia="仿宋_GB2312"/>
          <w:sz w:val="32"/>
          <w:szCs w:val="32"/>
        </w:rPr>
        <w:t>近自然、放飞心情”户外踏青活动安排表</w:t>
      </w:r>
    </w:p>
    <w:p>
      <w:pPr>
        <w:pStyle w:val="Normal"/>
        <w:ind w:firstLine="1619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关于开展养生瑜伽基础培训的通知</w:t>
      </w:r>
    </w:p>
    <w:p>
      <w:pPr>
        <w:pStyle w:val="Normal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auto" w:line="324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0.95pt,-0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0.95pt,29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妇委会办公室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浙江工商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庆三八”女教职工趣味比赛规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分工会、妇委会：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丰富我校女教职工的业余文化生活，展现我校女教职工的精神风貌，倡导健康向上的生活方式，在“三八”国际妇女节到来之际，特举行“庆三八”女教职工趣味比赛，现将比赛的具体事宜通知如下：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比赛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星期三下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比赛地点：校体育馆一楼篮球场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比赛项目：（趣味项目、素质项目）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趣味项目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《毽子投准》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投掷线至水桶圆心距离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米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投掷时不得助跑，在投掷线后站稳后，投掷姿势不限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每位运动员拿一只毽子自投自拣，投第一个毽子时开始计时，投进三只毽子后自动进入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目比赛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《真爱永流传》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运动员嘴里叼支吸管把乒乓球吸住搬运到相邻的水杯，吸进三个球后进入第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比赛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《智能飞镖》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运动员用一支镖在规定距离内投掷镖盘，不分投掷次数，正好投满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环进入第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比赛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《穿针引线》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运动员用一根线按规定分别穿入不同型号的针，全部完成停止计时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素质项目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仰卧起坐》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规定时间内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钟）完成仰卧起坐个数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名次录取：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女教工可以同时报二个项目参赛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趣味项目按用时长短确定获奖运动员、素质项目按完成数量确定获奖运动员，获奖人数为参加人数的三分之一。其中一等奖为获奖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、二等奖为获奖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35%</w:t>
      </w:r>
      <w:r>
        <w:rPr>
          <w:rFonts w:ascii="仿宋_GB2312" w:hAnsi="仿宋_GB2312" w:eastAsia="仿宋_GB2312"/>
          <w:color w:val="000000"/>
          <w:sz w:val="32"/>
          <w:szCs w:val="32"/>
        </w:rPr>
        <w:t>、三等奖为获奖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4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奖励办法：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别给予一、二、三等奖运动员一定的物质和精神奖励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报名方式：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凡学校在职女教工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中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到比赛现场报名就能参加比赛，人数不限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264"/>
        <w:jc w:val="center"/>
        <w:rPr>
          <w:rStyle w:val="Xwbt1"/>
          <w:rFonts w:ascii="宋体;SimSun" w:hAnsi="宋体;SimSun" w:cs="宋体;SimSun"/>
          <w:color w:val="000000"/>
          <w:kern w:val="0"/>
        </w:rPr>
      </w:pPr>
      <w:r>
        <w:rPr>
          <w:rStyle w:val="Xwbt1"/>
          <w:rFonts w:ascii="宋体;SimSun" w:hAnsi="宋体;SimSun" w:cs="宋体;SimSun"/>
          <w:color w:val="000000"/>
          <w:kern w:val="0"/>
        </w:rPr>
        <w:t>学校迎“三八”妇女节心理舒缓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Style w:val="Xwbt1"/>
          <w:rFonts w:ascii="宋体;SimSun" w:hAnsi="宋体;SimSun" w:cs="宋体;SimSun"/>
          <w:color w:val="000000"/>
          <w:kern w:val="0"/>
        </w:rPr>
        <w:t>系列活动的通知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阳春三月，我们迎来了又一个“三八”国际劳动妇女节。为了丰富我校女教职工的精神文化生活，提高女教职工的心理素质，增进工作满意度和幸福感，使女教职工度过一个愉悦、祥和的佳节，学校特举办迎“三八妇女节”心理舒缓系列活动，承办单位—创业学院、学生职业发展中心，现将具体事宜说明如下：</w:t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活动主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放飞心情，快乐生活</w:t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参加对象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体女教职工</w:t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活动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活动内容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晴沙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时茶会</w:t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茶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向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视为一种烹茶饮茶的生活艺术，通过沏茶、赏茶、闻茶、饮茶、美心修德，学习礼法，领略传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之美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喝茶能静心、静神，有助于陶冶情操、去除杂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舒缓情绪。本次心理沙龙主要通过茶文化介绍，茶道演示，申时茶体验，让参加者放松身心，感受茶道的魅力和品茗的乐趣。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五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:00-16:00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地点：中和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5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沙盘游戏体验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沙盘游戏是沟通意识与无意识的桥梁，是一种对生命能量的集中提炼。通过沙盘游戏，探索自我，了解自己丰富的内心世界，同时还能缓解焦虑，放松身心。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地点：中和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心理健康教育中心）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理健康、人格类型和职业类型测试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健康生活的第一步是认识自己，专业的心理测量量表，让人更好的认识自己的性格特点，了解自己的心理健康状况，从而提高自己的生活质量和工作效率。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地点：中和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心理健康教育中心）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活动方式</w:t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所有活动都需要提前预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心晴沙龙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请各位老师提早报名预约。预约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4220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联系人：龚老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ind w:firstLine="1081"/>
        <w:rPr/>
      </w:pPr>
      <w:r>
        <w:rPr/>
        <w:t>“</w:t>
      </w:r>
      <w:r>
        <w:rPr/>
        <w:t>亲近自然、放飞心情”户外踏青活动安排表</w:t>
      </w:r>
    </w:p>
    <w:tbl>
      <w:tblPr>
        <w:tblW w:w="104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2"/>
        <w:gridCol w:w="1080"/>
        <w:gridCol w:w="3408"/>
      </w:tblGrid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负责妇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0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1" w:hanging="157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奉化踏春一日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董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2" w:leader="none"/>
              </w:tabs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60588314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1447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512" w:leader="none"/>
              </w:tabs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18591223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联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8757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东钱湖健步一日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韩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73218726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6726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Arial"/>
          <w:b/>
          <w:b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线路介绍：</w:t>
      </w:r>
    </w:p>
    <w:p>
      <w:pPr>
        <w:pStyle w:val="Normal"/>
        <w:spacing w:lineRule="exact" w:line="420"/>
        <w:ind w:firstLine="59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、奉化观万亩桃花、品农家餐、摘草莓踏春一日游（桃花花期为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月中旬至下旬）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早上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8:3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贵校出发出发，车赴奉化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小时左右车程）至同山同乐游步道，同山地处奉化西岭，海拔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95.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米，风景秀丽、植被茂盛。春日拾阶踏高，至山顶可观奉城全景。中午品尝农家餐，中餐后前往萧王庙“天下第一桃园”观赏桃花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——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别惦记三生三世了，来这千亩桃园沾沾桃花运吧！溪口的桃花以素雅清新见长，隐约中藏着温柔与美丽，淡淡的胭脂红，在清朗的阳光下，仿佛是一张张绽开的笑脸。春花短暂，落雨无情，一年仅此一次，怎能错过？自由拍照赏花，下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点乘车至尚田草莓基地，进大棚观赏、摘草莓，适时返回贵单位，结束愉快的行程！</w:t>
      </w:r>
    </w:p>
    <w:p>
      <w:pPr>
        <w:pStyle w:val="Normal"/>
        <w:spacing w:lineRule="exact" w:line="420"/>
        <w:ind w:firstLine="59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、宁波的后花园“东钱湖”健步一日游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早上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8:3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出发，车赴宁波的后花园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——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东钱湖，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东钱湖被郭沫若先生称之为“既有太湖气魄，又有西湖美丽”是浙江省最大的淡水湖，漫步“十里四香”湖畔，观赏美丽的湖光山色景色，中午品尝农家菜后，下午前往【二灵山恒元温泉】泡汤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温泉坐落于二灵山脚下，是浙东地区规模最大的室内和室外露天温泉。弱碱性。分为主题多样的露天园区和室内综合水疗区。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配有休闲项目，如桌球乒乓室、娱乐游戏室、室内游泳池、健身房、棋牌室、量贩式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ktv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儿童乐园等，拥有形态各异的温泉池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多个。分为六个不同特色的主题区域，生态钱湖区、禅茶养心区、慈孝文化区、芳香理疗区、百草养生区、至尊私汤区。下午适时返回宁波，结束愉快之旅！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关于开展养生瑜伽基础培训的通知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全面推进校园文化建设，丰富我校广大教职工业余生活，增强职工的身心健康，提高生活品质，塑造自身形象，校工会联合建筑工程学院工会，将于近期举办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教职工瑜伽培训班，具体通知如下：</w:t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培训对象及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体教职工，培训地点在体育馆一楼健美操房。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培训时间及内容：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班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，每周四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培训内容为基础瑜伽入门。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报名方式：</w:t>
      </w:r>
    </w:p>
    <w:p>
      <w:pPr>
        <w:pStyle w:val="Normal"/>
        <w:snapToGrid w:val="false"/>
        <w:spacing w:lineRule="auto" w:line="312"/>
        <w:ind w:firstLine="55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意参加培训的教职工请扫描二维码（工商瑜伽群），入群报名，报名截止时间本周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中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drawing>
          <wp:inline distT="0" distB="0" distL="0" distR="0">
            <wp:extent cx="3086100" cy="2524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培训要求：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加培训学习的教职工请在上课前更换运动衣，脱鞋进入健美操房，水、毛巾可带入馆内（不要将饮料带入馆内）。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课期间请听从瑜伽教师的要求及安排，尊重培训老师，在场馆内不能喧哗，不要随便进出、走动。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运动期间请注意安全，按照培训教师指导进行训练，训练期间请按照身体状况量力而行，避免受伤。</w:t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加培训的教职工按照场馆管理要求，遵守相关规定，保持馆内卫生整洁。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55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Xwbt1">
    <w:name w:val="xwbt1"/>
    <w:basedOn w:val="Style14"/>
    <w:qFormat/>
    <w:rPr>
      <w:b/>
      <w:bCs/>
      <w:color w:val="000080"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CharCharCharChar">
    <w:name w:val="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ind w:left="225" w:right="225" w:firstLine="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5:00Z</dcterms:created>
  <dc:creator>王国芬</dc:creator>
  <dc:description/>
  <cp:keywords/>
  <dc:language>en-US</dc:language>
  <cp:lastModifiedBy>微软用户</cp:lastModifiedBy>
  <cp:lastPrinted>2017-03-02T13:44:00Z</cp:lastPrinted>
  <dcterms:modified xsi:type="dcterms:W3CDTF">2017-03-06T06:05:00Z</dcterms:modified>
  <cp:revision>103</cp:revision>
  <dc:subject/>
  <dc:title>关于推选2010—2011年度先进妇委会 优秀妇女干部 妇女工作优秀领导的通知</dc:title>
</cp:coreProperties>
</file>