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311150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浙江工商职业技术学院党建与思政研究所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立项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56.6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浙江工商职业技术学院党建与思政研究所</w:t>
                      </w:r>
                      <w:r>
                        <w:rPr>
                          <w:b/>
                          <w:sz w:val="24"/>
                        </w:rPr>
                        <w:t>2016</w:t>
                      </w:r>
                      <w:r>
                        <w:rPr>
                          <w:b/>
                          <w:sz w:val="24"/>
                        </w:rPr>
                        <w:t>年立项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>ⅩⅩⅩⅩⅩⅩⅩⅩⅩⅩⅩⅩⅩ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课题主持人：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</w:p>
    <w:p>
      <w:pPr>
        <w:pStyle w:val="Normal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课题组成员：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xxx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　年　　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32:00Z</dcterms:created>
  <dc:creator>雨林木风</dc:creator>
  <dc:description/>
  <cp:keywords/>
  <dc:language>en-US</dc:language>
  <cp:lastModifiedBy>USER-</cp:lastModifiedBy>
  <dcterms:modified xsi:type="dcterms:W3CDTF">2017-03-2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