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24" w:before="0" w:after="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度浙江工商职业技术学院</w:t>
      </w:r>
      <w:r>
        <w:rPr>
          <w:rFonts w:ascii="仿宋" w:hAnsi="仿宋" w:cs="仿宋" w:eastAsia="仿宋"/>
          <w:b/>
          <w:sz w:val="32"/>
          <w:szCs w:val="32"/>
        </w:rPr>
        <w:t>“教工小家”建设考评表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"/>
          <w:b/>
          <w:b/>
          <w:sz w:val="18"/>
          <w:szCs w:val="32"/>
        </w:rPr>
      </w:pPr>
      <w:r>
        <w:rPr>
          <w:rFonts w:eastAsia="仿宋_GB2312" w:cs="仿宋" w:ascii="仿宋_GB2312" w:hAnsi="仿宋_GB2312"/>
          <w:b/>
          <w:sz w:val="18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分工会：             （盖章）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6"/>
        <w:gridCol w:w="7041"/>
        <w:gridCol w:w="828"/>
        <w:gridCol w:w="818"/>
        <w:gridCol w:w="751"/>
      </w:tblGrid>
      <w:tr>
        <w:trPr>
          <w:trHeight w:val="7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内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评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分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本单位党组织重视工会、教代会工作，有专人分管工会，每年至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研究工会、教代会工作，解决其实际困难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本单位有负责人联系工会，并对工会开展活动从人力、财力、物力上给予支持，工会干部的工会工作时间有保证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会组织健全，做到换届及时、程序规范、手续齐备；分工会委员分工明确，团结协作。自觉接受党的领导，重大问题及时汇报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建立二级学院教代会制度，每年至少召开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，资料齐全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以二级学院教代会为基本载体，推进学校和本单位院务公开，进行民主监督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教代会代表民主评议单位领导制度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会主席参加本单位行政会议、党政联席会议，参与本单位的民主决策、民主管理和民主监督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围绕本单位中心工作，工会工作渗透到教学、科研、管理中，努力提高教师队伍素质，促进教职工全面发展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以职业道德为核心，深入开展师德师风建设等活动，教职工参与面广、氛围浓厚、效果明显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讲课比赛、多媒体教学技能比赛、学术沙龙、拜师结对等各种活动为载体，努力提高教职工的教学水平和业务能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权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建立维权制度与运行机制，维护教职工合法权益，促进和谐校园建设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常听取教职工意见，及时反映教职工呼声；协助党政解决教职工的合理要求，较好发挥工会的桥梁和纽带作用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坚持开展“五必访”和帮困送温暖活动，建立困难教职工档案，关心教职工的工作、学习和生活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心青年教工生活，为青年教职工特别是大龄青年婚恋牵线搭桥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泛开展各种教职工喜爱的文体健身活动或比赛，减轻教职工工作压力，促进教职工身心健康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组织教职工参加体检及疗休养活动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参加校工会组织的各项文体、竞赛活动，并取得好成绩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会工作有计划、有总结，有规范的工作制度，档案资料完整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重视工会信息工作，建好分工会“</w:t>
            </w:r>
            <w:r>
              <w:rPr>
                <w:rFonts w:ascii="仿宋" w:hAnsi="仿宋" w:cs="仿宋" w:eastAsia="仿宋"/>
                <w:sz w:val="24"/>
              </w:rPr>
              <w:t>教工小家</w:t>
            </w:r>
            <w:r>
              <w:rPr>
                <w:rFonts w:ascii="仿宋" w:hAnsi="仿宋" w:cs="仿宋" w:eastAsia="仿宋"/>
                <w:sz w:val="24"/>
              </w:rPr>
              <w:t>”网站，每年有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篇以上信息在校园网（校工会网站）发表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重视会员发展工作，建立分工会会籍管理制度，会员数保持在</w:t>
            </w:r>
            <w:r>
              <w:rPr>
                <w:rFonts w:eastAsia="仿宋" w:cs="仿宋" w:ascii="仿宋" w:hAnsi="仿宋"/>
                <w:sz w:val="24"/>
              </w:rPr>
              <w:t>98%</w:t>
            </w:r>
            <w:r>
              <w:rPr>
                <w:rFonts w:ascii="仿宋" w:hAnsi="仿宋" w:cs="仿宋" w:eastAsia="仿宋"/>
                <w:sz w:val="24"/>
              </w:rPr>
              <w:t>以上，积极发动工会会员加入“甬工惠”及“中国教育工会宁波市委员会”微信平台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组织分工会干部进行理论学习和调查研究，工作有创新，有特色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会经费使用规范，财务手续完备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工满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分工会干部工作态度的评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分工会组织联系教职工的评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分工会组织参与分院民主管理工作的评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分工会在分院各项工作中所发挥的作用的评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分项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造性开展工会工作和活动，受到学校及上级部门表彰的，每次加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学校参加上级工会组织的各类比赛并获奖的，每次加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市级以上媒体报导，市级以上刊物采用的信息、工运理论文章及调研报告，每篇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凡教代会提案立案及民生实事项目立项或合理化建议被采纳的各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；凡上报实事项目、提案及建议的均加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总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02:00Z</dcterms:created>
  <dc:creator>Administrator</dc:creator>
  <dc:description/>
  <cp:keywords/>
  <dc:language>en-US</dc:language>
  <cp:lastModifiedBy>admin</cp:lastModifiedBy>
  <cp:lastPrinted>2017-11-06T11:17:00Z</cp:lastPrinted>
  <dcterms:modified xsi:type="dcterms:W3CDTF">2021-11-23T01:43:00Z</dcterms:modified>
  <cp:revision>162</cp:revision>
  <dc:subject/>
  <dc:title>甬教工会〔2017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