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bookmarkStart w:id="0" w:name="_GoBack"/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浙江交通投资集团有限公司工会宁波分会首届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bookmarkStart w:id="1" w:name="_GoBack"/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暨浙江工商职业技术学院第十二届亲子运动会比赛项目</w:t>
      </w:r>
      <w:bookmarkEnd w:id="1"/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85"/>
        <w:gridCol w:w="4968"/>
      </w:tblGrid>
      <w:tr>
        <w:trPr>
          <w:trHeight w:val="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所在年龄段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项目名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项目规则 </w:t>
            </w:r>
          </w:p>
        </w:tc>
      </w:tr>
      <w:tr>
        <w:trPr>
          <w:trHeight w:val="214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 w:before="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快爬吧宝宝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家长在起点处，比赛开始后，家长放手，另一家长在终点处用响声玩具逗引孩子在地垫上随意爬行。</w:t>
            </w:r>
          </w:p>
          <w:p>
            <w:pPr>
              <w:pStyle w:val="Style17"/>
              <w:snapToGrid w:val="false"/>
              <w:spacing w:lineRule="auto" w:line="264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要求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孩子不能抢爬。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终点处的家长可用玩具逗引孩子，爬行中家长不得接触孩子。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最快到达终点的孩子获胜。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限时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钟，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钟后未到达终点，按距终点距离的远近排序。</w:t>
            </w:r>
          </w:p>
        </w:tc>
      </w:tr>
      <w:tr>
        <w:trPr>
          <w:trHeight w:val="22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蜗牛过河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孩子在一块小垫子上，家长手持另一块小垫子。当比赛开始后，家长将手中的小垫子放在孩子的前面，孩子爬到前面一块小垫子后，家长将身后的小垫子拿起在放到孩子的前面，以此类推，限时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钟，以爬行距离最长者为胜者。</w:t>
            </w:r>
          </w:p>
          <w:p>
            <w:pPr>
              <w:pStyle w:val="Style17"/>
              <w:snapToGrid w:val="false"/>
              <w:spacing w:lineRule="auto" w:line="264" w:before="0" w:after="0"/>
              <w:jc w:val="both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</w:rPr>
              <w:t>项目要求：孩子必须在小垫子上爬行，不得爬出小垫子，家长不能触碰到孩子。</w:t>
            </w:r>
          </w:p>
        </w:tc>
      </w:tr>
      <w:tr>
        <w:trPr>
          <w:trHeight w:val="24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-20</w:t>
            </w:r>
            <w:r>
              <w:rPr/>
              <w:t>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马运粮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赛场中间放置玩具一个，比赛开始后，孩子从起点处出发，可以用任何方法前进到玩具前（走路、爬行、翻跟斗、翻身等），家长在终点处用语言指导孩子拿到玩具前进至终点。</w:t>
            </w:r>
          </w:p>
          <w:p>
            <w:pPr>
              <w:pStyle w:val="Style17"/>
              <w:snapToGrid w:val="false"/>
              <w:spacing w:lineRule="auto" w:line="264" w:before="0" w:after="0"/>
              <w:jc w:val="both"/>
              <w:rPr>
                <w:szCs w:val="21"/>
                <w:shd w:fill="E5E5E5" w:val="clear"/>
              </w:rPr>
            </w:pPr>
            <w:r>
              <w:rPr>
                <w:sz w:val="21"/>
                <w:szCs w:val="21"/>
              </w:rPr>
              <w:t>项目要求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孩子不能抢跑。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终点处的家长可用语言指导宝宝，但不得接触孩子。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最快拿着玩具到达终点的孩子获胜。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限时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钟，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钟后未到达终点，按拿着玩具距终点距离的远近排序。</w:t>
            </w:r>
          </w:p>
        </w:tc>
      </w:tr>
      <w:tr>
        <w:trPr>
          <w:trHeight w:val="9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E5E5E5" w:val="cle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坐大花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赛场中间放置小球两个，比赛开始后，孩子从起点处提小桶出发，走或跑至小球处，将小球拾入桶中，跑回起点处，爸爸妈妈双手搭成十字型“轿子”，让孩子坐轿子，孩子依然拎着小桶，爸妈起跑，奔向终点。</w:t>
            </w:r>
          </w:p>
          <w:p>
            <w:pPr>
              <w:pStyle w:val="Style17"/>
              <w:snapToGrid w:val="false"/>
              <w:spacing w:lineRule="auto" w:line="264" w:before="0" w:after="0"/>
              <w:jc w:val="both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</w:rPr>
              <w:t>项目要求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孩子不能抢跑。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起点处的家长在孩子取球时可用语言指导孩子，但不得接触孩子。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最快按照规定将小桶和小球运送到终点处者获胜。</w:t>
            </w:r>
          </w:p>
        </w:tc>
      </w:tr>
      <w:tr>
        <w:trPr>
          <w:trHeight w:val="5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/>
              <w:t>201</w:t>
            </w:r>
            <w:r>
              <w:rPr/>
              <w:t>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-201</w:t>
            </w:r>
            <w:r>
              <w:rPr/>
              <w:t>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投意合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次比赛出二组家庭参赛，每组两名成员：一位家长，一个孩子。家长拿筐，孩子拿球，面对面站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的距离上，裁判一声哨响后，比赛开始，孩子必须要将球投入到家长的筐中，家长拿筐接住孩子抛过来的球。一分钟时间为限，筐子内球最多者获胜（球从纸篓内弹出的不算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要求：投球者和接球者应在规定范围内投接球。</w:t>
            </w:r>
          </w:p>
        </w:tc>
      </w:tr>
      <w:tr>
        <w:trPr>
          <w:trHeight w:val="10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E5E5E5" w:val="cle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快乐小青蛙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长移动泡沫垫，孩子怀抱二只小球做小青蛙状向前面的垫子跳，直至终点站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要求：球如中途掉地，则从后一块泡沫垫重新开始。</w:t>
            </w:r>
          </w:p>
        </w:tc>
      </w:tr>
      <w:tr>
        <w:trPr>
          <w:trHeight w:val="197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-201</w:t>
            </w:r>
            <w:r>
              <w:rPr/>
              <w:t>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赶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小猪</w:t>
              </w:r>
            </w:hyperlink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长和孩子各拿羽毛球拍，分别站在起点和终点。大家互相交替赶小球向前走。孩子先从起点处把小球经过小门赶给家长，家长再把小球经过小门赶到起点，以先到起点者为胜，距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要求：中途球不能脱出自己的跑道，球若脱离跑道，须从脱离处重新出发。</w:t>
            </w:r>
          </w:p>
        </w:tc>
      </w:tr>
      <w:tr>
        <w:trPr>
          <w:trHeight w:val="18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手相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长先蒙上眼睛，由孩子牵着家长的手从起点出发，前进途中必须要转过障碍物（小凳子），到达终点后，孩子要先敲放在那里的小鼓，家长才能摘下眼罩，然后背着孩子跑回去，谁先到起点谁获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要求：家长不能中途摘下眼罩，敲鼓一定要由孩子来敲。</w:t>
            </w:r>
          </w:p>
        </w:tc>
      </w:tr>
      <w:tr>
        <w:trPr>
          <w:trHeight w:val="147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-201</w:t>
            </w:r>
            <w:r>
              <w:rPr/>
              <w:t>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双球接力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孩子站在起点手拿一球做好准备，家长也拿一个球去终点做好准备，等哨响后孩子拍一球行进到家长处，由家长将球接上后，继续拍双球回起点到孩子处，由此进行接力赛，看谁最先将球运到起点，速度快者为胜。距离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要求：运球时只能在自己的跑道内，否则比赛成绩无效。</w:t>
            </w:r>
          </w:p>
        </w:tc>
      </w:tr>
      <w:tr>
        <w:trPr>
          <w:trHeight w:val="11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二人三足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和孩子并排站立，把双方的左右脚绑在一起，听到口令家长和孩子一起往前走到终点，最快者为胜。距离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。</w:t>
            </w:r>
          </w:p>
        </w:tc>
      </w:tr>
      <w:tr>
        <w:trPr>
          <w:trHeight w:val="147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龄前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-201</w:t>
            </w:r>
            <w:r>
              <w:rPr/>
              <w:t>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快乐一家人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爸爸和孩子拿三个圆圈在起点，妈妈拿一个圆圈在折返点，开始时，爸爸和孩子交替向前移动圆圈，跳圆圈前进，到折返点后，一家三口继续交替移动圆圈向前，用时最短者优胜。距离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要求：中途三人的双脚必须都在圆圈内，否则成绩无效。</w:t>
            </w:r>
          </w:p>
        </w:tc>
      </w:tr>
      <w:tr>
        <w:trPr>
          <w:trHeight w:val="17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心协力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爸爸和孩子站在起跑线上，孩子先出发左右胳膊各夹一个球，跑至跨栏处，从栏下穿过，跑至终点；终点处妈妈接过球并夹好跑至跨栏穿过，然后跑至起点；起点处爸爸接过球并夹好跑至跨栏穿过，跑向终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要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球掉地必须捡回并从落地处继续。</w:t>
            </w:r>
          </w:p>
        </w:tc>
      </w:tr>
      <w:tr>
        <w:trPr>
          <w:trHeight w:val="1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趣味项目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园形式（运动会当天见《游园项目说明书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00"/>
        <w:ind w:firstLine="5028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7">
    <w:name w:val="reader-word-layer reader-word-s3-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2">
    <w:name w:val="reader-word-layer reader-word-s3-3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3567;&#29482;&amp;tn=44039180_cpr&amp;fenlei=mv6quAkxTZn0IZRqIHckPjm4nH00T1YvmynLnjm3PWRdnhfsnvnk0ZwV5Hcvrjm3rH6sPfKWUMw85HfYnjn4nH6sgvPsT6KdThsqpZwYTjCEQLGCpyw9Uz4Bmy-bIi4WUvYETgN-TLwGUv3EPHn4rjRvrj6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00:00Z</dcterms:created>
  <dc:creator>微软用户</dc:creator>
  <dc:description/>
  <cp:keywords/>
  <dc:language>en-US</dc:language>
  <cp:lastModifiedBy>admin</cp:lastModifiedBy>
  <cp:lastPrinted>2016-04-05T10:21:00Z</cp:lastPrinted>
  <dcterms:modified xsi:type="dcterms:W3CDTF">2021-10-12T07:56:00Z</dcterms:modified>
  <cp:revision>30</cp:revision>
  <dc:subject/>
  <dc:title>关于举行浙江工商职业技术学院教工子女第一届亲子运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3C7A97DB24F639D5138678605E98C</vt:lpwstr>
  </property>
  <property fmtid="{D5CDD505-2E9C-101B-9397-08002B2CF9AE}" pid="3" name="KSOProductBuildVer">
    <vt:lpwstr>2052-11.1.0.10938</vt:lpwstr>
  </property>
</Properties>
</file>